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跨系教学审批派送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4"/>
        <w:gridCol w:w="726"/>
        <w:gridCol w:w="1838"/>
        <w:gridCol w:w="1048"/>
        <w:gridCol w:w="1614"/>
        <w:gridCol w:w="1096"/>
      </w:tblGrid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课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：申请单位应提供实训课题详目，可另附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请单位：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审核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管校长审批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落实情况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  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0:00Z</dcterms:created>
  <dc:creator>微软用户</dc:creator>
  <dc:description/>
  <cp:keywords/>
  <dc:language>en-US</dc:language>
  <cp:lastModifiedBy>微软用户</cp:lastModifiedBy>
  <dcterms:modified xsi:type="dcterms:W3CDTF">2013-01-28T09:02:00Z</dcterms:modified>
  <cp:revision>6</cp:revision>
  <dc:subject/>
  <dc:title>跨系教学审批派送单</dc:title>
</cp:coreProperties>
</file>