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日照市技师学院教师企业锻炼统计表</w:t>
      </w:r>
    </w:p>
    <w:p>
      <w:pPr>
        <w:pStyle w:val="Normal"/>
        <w:ind w:firstLine="105"/>
        <w:rPr/>
      </w:pPr>
      <w:r>
        <w:rPr/>
        <w:t>系部：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２０１２年度</w:t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5"/>
        <w:gridCol w:w="1857"/>
        <w:gridCol w:w="2160"/>
        <w:gridCol w:w="1440"/>
        <w:gridCol w:w="2015"/>
        <w:gridCol w:w="2857"/>
        <w:gridCol w:w="128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锻炼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锻炼岗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锻炼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锻炼形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分顶岗、学习、考察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永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电算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洁晶药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.6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9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传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洁晶药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.6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9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洁晶药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.6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9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新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洁晶药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.6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9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春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洁晶药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.6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9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琳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百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.6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9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钦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百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.6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9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健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百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.6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9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电算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百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.6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9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小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百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.6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9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立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百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.6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9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百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市场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.6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9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少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百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.6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9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04T06:33:00Z</dcterms:modified>
  <cp:revision>5</cp:revision>
  <dc:subject/>
  <dc:title>商贸技术系教师企业锻炼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