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285" w:before="0" w:after="525"/>
        <w:ind w:left="1080" w:right="0" w:hanging="0"/>
        <w:jc w:val="center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-SA"/>
        </w:rPr>
        <w:t>峰回路转”—— 看赴日本留学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一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走出当下的困惑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被称为“史上最难就业季”。日趋严峻的就业形势，让人们陷入困惑之中 …… 凭一般大学学历已经找不到好工作了，那么不读大学就会有出路吗？上和不上都纠结。 大学生就业如此，高职专生小小年纪就打工？将来前途又怎么保证？干和不干都矛盾。 为就业扔掉学历和专业，也扔掉了理想和发展，可四年时光和金钱呢？值和不值都无奈。 有理由相信，中国经济肯定会度过当下危机，未来是好的。但，近几年我们该如何应对呢？要知道，经济好转了，机会还是倾向于有学历和专业的人！ 有没有一条路，既能获得含金量高的学历和专业，又能同时有份不菲的收入，上学赚钱两不误？ 有没有一条路，既能发展你大学所学的专业，又能使自己从此步入高薪行列，专业财富双丰收？ 如果，你正处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-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黄金年龄，那么，本文所给你的，也许正是此刻你想要的。赴日留学，相信会带给你一种感觉——“峰回路转”“柳暗花明”。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二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没听错 — 五万元的起点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jc w:val="both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曾几何时，出国留学对于普通家庭的孩子来说，是一个华丽奢侈、遥不可及的梦。近年来，随着全球性经济危机的愈演愈烈，在留学这个领域内，日本许多学校针对最为关注的课程设计、学费减免、出国担保、打工助学、升学就业等方面，出台了许多优惠和帮扶政策，以吸引广大海外留学生。这一些变化，使得“赴日留学”从以往针对小众人群的“华丽奢侈”，率先转变成了“经济实用”，而被大众人群所接受。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ind w:left="0" w:right="0" w:firstLine="420"/>
        <w:jc w:val="both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费预付半年，大大降低了入学门槛，减轻了出国留学的家庭负担。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ind w:left="0" w:right="0" w:firstLine="420"/>
        <w:jc w:val="both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之配合，改变课程设计，使学生在不影响学业的情况下，有充足时间打工。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ind w:left="0" w:right="0" w:firstLine="420"/>
        <w:jc w:val="both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帮助学生联系打工场所，月收入可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上。（食宿成本一般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左右）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ind w:left="0" w:right="0" w:firstLine="420"/>
        <w:jc w:val="both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年分四次招生，入学时间分别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，灵活多样。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ind w:left="0" w:right="0" w:firstLine="420"/>
        <w:jc w:val="both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语言学校毕业，成绩优秀者可考取国、公立大学，一般者可保证升入私立大学。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赴日留学成本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预交半年学费、设施费；全年的选考费、入学金等。（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元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赴日初期三个月的生活费、住宿费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元左右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零起点学生，在国内进行日语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月所需培训费、住宿费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元左右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护照、签证、体检、考试、公证、银行证明、机票及办理各种手续的服务费等。 其中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项为留学生在手续办理过程中，分别向不同部门支付的费用。为保障各项手续进展顺利和合法有效，学校或中介会为留学生提供指导和帮助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- 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各种费用全部加起来，根据不同地区和个人情况，总费用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元左右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后期所有费用，一般均可通过在日打工实现，无需家庭再负担，还可贴补家里。 五万元？是的，最多五万元，不但可以实现你的大学梦，还可以为你谋求高薪创造条件，比在国内读一般的大学，更有前途，也更划算！有没有更划算，更快捷的？答案是有！赴日就职。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赴日就职——步入高薪行列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果，你已是大学或专科毕业，在国内起薪一般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而在日本则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日元，折合人民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左右。你不动心吗？只要你日语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级以上水平，口语满足工作需要，就可以直接在日本就职。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操作流程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去日本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左右的语学院学习日语，以达到日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级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达到日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级后在日本找到工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在日学习期间，日方负责安排打工，每月可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万左右的收入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语言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级，持工作签证就业，享受日方正式员工同等待遇。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在日就职优势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、薪资待遇：日本属发达国家，薪资待遇及劳动者权益保护在世界上均处于领先水平，真正做到人本管理，工作舒心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、工作环境：同事之间人际关系较简单，没有那么多“职场政治”、“人情关系”、“潜规则”的困扰，个人发展空间大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、生活起居：社会环境安全宁静，人文环境文明礼貌，自然环境干净卫生，三者堪称世界一流，旅居生活会非常惬意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、文化氛围：日本民间保留着浓重的儒家文化底蕴，重礼仪、讲道德、守诚信，尊重他人，委婉含蓄，很容易相处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前景展望：以下三者任其一，都是不难实现的。 ① 工作数年后离职，积累丰厚的资本和先进的经验回国发展，可大有作为。 ② 中日在华合资合作企业众多，作为驻华代表返派回国，可实现多方共赢。 ③ 有条件申请国籍或永住，在这一新平台上，谋求发展，惠及家人与朋友。你所付出的只是一年的时间，而收获得则是一份待遇丰厚、长期稳定的职业，实现你人生的华丽转身！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四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抛开顾虑——机会属于你</w:t>
      </w:r>
    </w:p>
    <w:p>
      <w:pPr>
        <w:pStyle w:val="Style15"/>
        <w:keepNext w:val="false"/>
        <w:pageBreakBefore w:val="false"/>
        <w:widowControl/>
        <w:pBdr/>
        <w:bidi w:val="0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由于钓鱼岛争端不断升级，引起很多人对未来两国关系的担忧；再加上历史原因，难免会让人感到战争的威胁，这些都不难理解。 且不说，我们所接触的公开报道仅仅是表面很小的一部分，里面又有多少错综复杂因素非我们普通百姓所了解。单讲两个方面，就足见战争发生的概率极低。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现在的我国已非过去的旧中国那么软弱可欺。虽然，我们国内还存在不少问题，但是在世界范围内，我国政治、经济、军事等实力的强大也是客观事实。中国已不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年以前半殖民地、军阀割据、内战不休的情形。而日本方面，战败后虽然经济发展很快，但想要挑起战争，在政治上、军事上已经不具备任何条件了。它只有依附于美国。而中美两个核大国要是开仗，那可就不是局部战争了…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中日经济尤其是改革开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来，已经形成了“你中有我，我中有你”的格局。政治上的“冷”，一直也没怎么影响民间的“热”，即使去年这么严重的情况，也是一样。没有从事外贸的经验没关系，看看中日两国商店里的产品就知道了，已经很难分得开了。而且，日本国内的百姓几乎对政治不怎么感兴趣，所谓“排华”也仅仅是政客们的作秀，民间连围观的人都不多。中国的留学生、工作人员在日跟当地人相处得都非常好，这些随便找跟日本有经济往来或去过日本的人问一下，都可以获知的。 出国留洋历来是仁人志士们寻求发展的重要途径，日本因与我国文化同宗，更具学习和借鉴的价值。请看这份名单：周恩来、鲁迅、李大钊、陈独秀、张闻天、郭沫若、廖仲恺、廖承志、田汉、夏衍、蒋介石、阎锡山、孙传芳、蔡锷、何应钦、汪精卫等，这些都是早年曾赴日本留学，后来成为中国赫赫有名的大人物。 欧美留学固然也不错，而且还很时尚，但光芒散去，往往“不接地气”很难与我国文化和实情接轨。历史上如此，现在也是如此。 近年来，欧美经济衰退已成不争的事实，由此引发的金融危机波及全球，西方文明“先进”的神话已经消失，取而代之得必将是东方文明的崛起。中国与日本在文化、经济等领域内所表现出来的强大相容性与互补性，势必决定两国合作的可能远远大于分歧。所以，抛开顾虑——机会属于你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38:00Z</dcterms:created>
  <dc:creator>Administrator</dc:creator>
  <dc:description/>
  <dc:language>en-US</dc:language>
  <cp:lastModifiedBy>Administrator</cp:lastModifiedBy>
  <dcterms:modified xsi:type="dcterms:W3CDTF">2014-11-18T02:44:10Z</dcterms:modified>
  <cp:revision>2</cp:revision>
  <dc:subject/>
  <dc:title>“峰回路转”—— 看赴日本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