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日照市技师学院项目经费审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1"/>
        <w:gridCol w:w="2673"/>
        <w:gridCol w:w="1621"/>
        <w:gridCol w:w="3253"/>
      </w:tblGrid>
      <w:tr>
        <w:trPr>
          <w:trHeight w:val="82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预算内资金、是否超预算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预算内资金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（超预算资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算外资金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其他专项资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（内容、质量标准要求、经费构成分析表、图等。可另附页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论证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项目论证负责人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资产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（可附表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负责人</w:t>
            </w:r>
            <w:r>
              <w:rPr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部门负责人（签字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分管院领导意见（上党委会情况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项目分管院领导（签字）：</w:t>
            </w:r>
          </w:p>
          <w:p>
            <w:pPr>
              <w:pStyle w:val="Normal"/>
              <w:ind w:right="735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财务资产院领导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720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管财务资产院领导（签字）：</w:t>
            </w:r>
          </w:p>
          <w:p>
            <w:pPr>
              <w:pStyle w:val="Normal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7:00Z</dcterms:created>
  <dc:creator>LuckyStar</dc:creator>
  <dc:description/>
  <dc:language>en-US</dc:language>
  <cp:lastModifiedBy>Lenovo</cp:lastModifiedBy>
  <cp:lastPrinted>2020-06-10T10:31:00Z</cp:lastPrinted>
  <dcterms:modified xsi:type="dcterms:W3CDTF">2025-03-06T03:20:22Z</dcterms:modified>
  <cp:revision>2</cp:revision>
  <dc:subject/>
  <dc:title>临沂师范学院项目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945265A254B359E9A4EF2772116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lMGU2YmFmNTBlMjdjNzVjZWNmZmI5NDg4NWQxNTAifQ==</vt:lpwstr>
  </property>
</Properties>
</file>