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医养健康系美容专业耗材</w:t>
      </w: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465" w:before="244" w:after="0"/>
        <w:ind w:left="19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2"/>
          <w:sz w:val="28"/>
          <w:szCs w:val="28"/>
          <w:lang w:val="en-US" w:eastAsia="zh-CN"/>
        </w:rPr>
        <w:t>日照市技师学院（日照市工程技术学校）医养健康系美容专业耗材采购。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spacing w:lineRule="auto" w:line="240" w:before="1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10" w:before="259" w:after="0"/>
        <w:ind w:left="8" w:hanging="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7"/>
        <w:ind w:left="18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spacing w:lineRule="exact" w:line="624" w:before="23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spacing w:lineRule="auto" w:line="240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spacing w:lineRule="exact" w:line="369" w:before="257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spacing w:lineRule="exact" w:line="624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spacing w:lineRule="auto" w:line="240" w:before="1" w:after="0"/>
        <w:ind w:left="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numPr>
          <w:ilvl w:val="0"/>
          <w:numId w:val="0"/>
        </w:numPr>
        <w:spacing w:lineRule="auto" w:line="240" w:before="259" w:after="0"/>
        <w:ind w:left="17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spacing w:lineRule="exact" w:line="624" w:before="25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numPr>
          <w:ilvl w:val="0"/>
          <w:numId w:val="0"/>
        </w:numPr>
        <w:spacing w:lineRule="exact" w:line="375" w:before="289" w:after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spacing w:lineRule="auto" w:line="220" w:before="24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FF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spacing w:lineRule="exact" w:line="369" w:before="28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23" w:before="255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FF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spacing w:lineRule="auto" w:line="316" w:before="285" w:after="0"/>
        <w:ind w:right="4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Normal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546" w:right="6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5-04-21T11:07:00Z</cp:lastPrinted>
  <dcterms:modified xsi:type="dcterms:W3CDTF">2025-04-21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