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bookmarkStart w:id="0" w:name="OLE_LINK3"/>
      <w:bookmarkEnd w:id="0"/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：园林技术专业</w:t>
      </w:r>
      <w:bookmarkStart w:id="1" w:name="OLE_LINK1"/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设备参数要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bookmarkEnd w:id="1"/>
      <w:r>
        <w:rPr>
          <w:rFonts w:ascii="黑体" w:hAnsi="黑体" w:cs="黑体" w:eastAsia="黑体"/>
          <w:b w:val="false"/>
          <w:bCs w:val="false"/>
          <w:sz w:val="32"/>
          <w:szCs w:val="32"/>
        </w:rPr>
        <w:t>工业净水器技术参数及安装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要求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适用于园林实训室用水场景）  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、设备参数要求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基本性能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水能力：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h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反渗透系统）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核心工艺：双级反渗透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RO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系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过滤层级：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处理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μm 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棉滤芯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+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活性炭吸附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 1μ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精密过滤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反渗透膜：进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RO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膜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水水质：符合《生活饮用水卫生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749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pH 6.5-7.5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运行参数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水压力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2-0.4MP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配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0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锈钢压力桶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废水比：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: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支持节水模式）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源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0V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三相交流电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智能控制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带有屏幕显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界面，实时显示流量、压力数据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故障报警：缺水保护、高压保护、漏电保护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净水器配备零部件清单</w:t>
      </w:r>
    </w:p>
    <w:tbl>
      <w:tblPr>
        <w:tblW w:w="7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325"/>
        <w:gridCol w:w="1569"/>
        <w:gridCol w:w="1118"/>
        <w:gridCol w:w="945"/>
      </w:tblGrid>
      <w:tr>
        <w:trPr>
          <w:trHeight w:val="521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配件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尺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</w:tr>
      <w:tr>
        <w:trPr>
          <w:trHeight w:val="519" w:hRule="exac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/>
              <w:t>滤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寸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</w:tr>
      <w:tr>
        <w:trPr>
          <w:trHeight w:val="519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微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516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滤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寸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466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活性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压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528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/>
              <w:t>滤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寸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456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微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481" w:hRule="exac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低压开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03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进水电磁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03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压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466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压力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Cs w:val="21"/>
              </w:rPr>
              <w:t>0~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0P</w:t>
            </w:r>
            <w:r>
              <w:rPr>
                <w:sz w:val="18"/>
                <w:szCs w:val="18"/>
              </w:rPr>
              <w:t>S</w:t>
            </w:r>
            <w:r>
              <w:rPr>
                <w:szCs w:val="21"/>
              </w:rPr>
              <w:t>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478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流量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/Z-300K</w:t>
            </w:r>
            <w:r>
              <w:rPr>
                <w:sz w:val="18"/>
                <w:szCs w:val="18"/>
              </w:rPr>
              <w:t>4</w:t>
            </w:r>
            <w:r>
              <w:rPr>
                <w:szCs w:val="21"/>
              </w:rPr>
              <w:t>(5GPM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504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调节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516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膜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40-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</w:tr>
      <w:tr>
        <w:trPr>
          <w:trHeight w:val="491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RO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>
          <w:trHeight w:val="478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配电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491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管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UPV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466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压力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504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止回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491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压开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391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机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设备功能说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反渗透系统去除重金属、余氯、微生物等杂质，确保实训用水安全。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双路出水设计：一路用于喷淋灌溉（覆盖远端），一路用于实验龙头清洗。  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支持连续供水模式，满足实训室高峰用水需求。    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、安装要求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安装位置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主机安装：开水间内通风干燥区域，预留排水地漏。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管线布局：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供水管：从开水间至实训室，采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V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（耐压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6MP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。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分支管路：喷淋端与龙头端独立铺设，避免压力干扰。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3023870" cy="4032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注：设备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3cmX161.5cmX299.5c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管道穿墙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0mm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走廊宽度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5m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终端设置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喷淋终端：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覆盖实训室最远端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米），确保水压。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龙头终端：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实验室专用鹅颈龙头，安装于实训台操作区。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排水要求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反渗透废水管接入开水间排水系统，禁止与生活污水混排。   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四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 xml:space="preserve">、维护与售后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定期维护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滤芯更换周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棉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）、活性炭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RO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膜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个月）。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每季度校准压力仪表。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售后服务  </w:t>
      </w:r>
    </w:p>
    <w:p>
      <w:pPr>
        <w:pStyle w:val="Normal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整机质保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时远程技术支持。  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景观容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核心参数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基础功能要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基础规格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玻璃类型：超白玻璃（透光率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1.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      </w:t>
      </w:r>
    </w:p>
    <w:p>
      <w:pPr>
        <w:pStyle w:val="Normal"/>
        <w:ind w:left="320" w:hanging="32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磨边工艺：三棱镜级精磨（倒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-1m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，无崩边白雾）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、结构设计规范  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粘接胶：德国瓦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水族专用胶（固化后硬度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hore A 50±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  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、水草缸专项要求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开放式设计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口率：前视面无遮挡区域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80%    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四）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、验证测试标准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压力测试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静态水压测试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倍标称水位维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时（渗漏量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1ml/m·h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包装运输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防震包装：珍珠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蜂窝纸板双重防护（边角需加装护角）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六、采购技术附件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拒绝接收：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玻璃表面有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m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划痕或直径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m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气泡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胶缝存在连续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的未填实区域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  <w:bookmarkStart w:id="2" w:name="OLE_LINK3"/>
      <w:bookmarkStart w:id="3" w:name="OLE_LINK3"/>
      <w:bookmarkEnd w:id="3"/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照明设备参数要求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基础性能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适用场景：淡水水草缸（水下植物照明）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适配植物类型：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阳性水草：红蝴蝶、矮珍珠、太阳草等需强光植物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阴性水草：水榕、莫斯、铁皇冠等低光植物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光学参数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光谱范围：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红光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20-680n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：占比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，促进叶绿素合成与开花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蓝光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0-470n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：占比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，增强叶片生长与形态调控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光谱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0-700n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：覆盖白光波段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0-7000K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，模拟自然日光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光强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A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值）：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阳性水草：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μmol/m²/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水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c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处）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阴性水草：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μmol/m²/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水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c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处）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色温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0K-7000K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适配不同水草生长阶段（育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成株）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4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智能控制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光模式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-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无级调光，支持日出日落渐变功能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定时功能：日照明时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-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时可编程（误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±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分钟）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二、水陆灯技术参数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基础性能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适用场景：水陆两栖景观（兼顾沉水植物与陆生植物照明）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适配植物类型：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水生植物：菖蒲、芦苇、睡莲等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陆生植物：苔藓、蕨类、网纹草等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光学参数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光谱范围：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红光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30-660n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：占比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，促进开花与根系发育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蓝光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0-470n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：占比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，增强光合作用效率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白光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00-6500K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：占比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提供基础照明与显色性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Ra≥9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光强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PF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值）：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生植物区：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μmol/m²/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水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c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处）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陆生植物区：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μmol/m²/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距离光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c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处）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色温调节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00K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暖白）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00K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（冷白）分段可调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硬件配置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功率范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W-100W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（根据景观面积分级配置）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防护等级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IP6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防尘防水，适应高湿度环境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结构设计：可调节支架（俯仰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±30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，支持壁挂或吊装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4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智能控制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光模式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-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无级调光，支持日出日落渐变功能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定时功能：日照明时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-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时可编程（误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±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分钟）  </w:t>
      </w:r>
    </w:p>
    <w:p>
      <w:pPr>
        <w:pStyle w:val="Normal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三、通用技术要求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安全与认证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符合《灯具安全通用要求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7000.1-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及光生物安全标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IEC 6247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耐久性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LE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寿命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,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时，光衰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小时测试）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外壳抗腐蚀：盐雾试验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小时（沿海地区适用）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安装与维护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草灯安装：缸体顶部悬挂或导轨固定，预留散热间距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0cm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陆灯安装：距水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面高度可调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-80c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，避免直射人眼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2:23:58Z</dcterms:created>
  <dc:creator>Administrator</dc:creator>
  <dc:description/>
  <dc:language>en-US</dc:language>
  <cp:lastModifiedBy>奔驰夏利都是车</cp:lastModifiedBy>
  <dcterms:modified xsi:type="dcterms:W3CDTF">2025-04-22T08:4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26F457F2447F0BD1CE8AEC42935B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ZiNTUwYjcyNzQ1ZTU1MzUxMzFjZTZhM2FiYzZmNTYiLCJ1c2VySWQiOiI2NjA3MDQ2N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