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信息技术系实训耗材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信息技术系实训耗材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5-06T09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