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医养健康系黑陶实训室设备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日照市技师学院（日照市工程技术学校）医养健康系黑陶实训室设备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5-14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