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信息技术系实训耗材（二次）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照市技师学院（日照市工程技术学校）信息技术系实训耗材（二次）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5-16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