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医养健康系黑陶实训室设备（二次）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医养健康系黑陶实训室设备（二次）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5-22T09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