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eastAsia="宋体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 xml:space="preserve">图书网络信息中心机房桌凳等采购项目报价单 </w:t>
      </w:r>
      <w:r>
        <w:rPr>
          <w:lang w:val="en-US" w:eastAsia="zh-CN"/>
        </w:rPr>
        <w:t xml:space="preserve">           人民币：元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641"/>
        <w:gridCol w:w="546"/>
        <w:gridCol w:w="531"/>
        <w:gridCol w:w="996"/>
        <w:gridCol w:w="941"/>
        <w:gridCol w:w="53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项目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参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桌子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钢木结构，产品规格（长宽高，公差</w:t>
            </w:r>
            <w:r>
              <w:rPr/>
              <w:t>5mm</w:t>
            </w:r>
            <w:r>
              <w:rPr/>
              <w:t>）</w:t>
            </w:r>
            <w:r>
              <w:rPr/>
              <w:t>:1400*600*750m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面板要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面板为厚度≥</w:t>
            </w:r>
            <w:r>
              <w:rPr/>
              <w:t>24mm</w:t>
            </w:r>
            <w:r>
              <w:rPr/>
              <w:t>的进口优质橡胶实木指接板材表面及四边需打磨光滑，封闭底漆打底，聚脂漆喷涂，保留实木本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桌面合适位置开有两个直径为</w:t>
            </w:r>
            <w:r>
              <w:rPr/>
              <w:t>50mm</w:t>
            </w:r>
            <w:r>
              <w:rPr/>
              <w:t>（公差</w:t>
            </w:r>
            <w:r>
              <w:rPr/>
              <w:t>5mm</w:t>
            </w:r>
            <w:r>
              <w:rPr/>
              <w:t>）的进线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桌面与钢结构应用自攻丝连接牢固，每</w:t>
            </w:r>
            <w:r>
              <w:rPr/>
              <w:t>200mm</w:t>
            </w:r>
            <w:r>
              <w:rPr/>
              <w:t>左右一颗均匀分布，无松动现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主动钢制结构要求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钢制结构采用优质镀锌钢板、白色静电喷塑，喷塑前须做除油、除锈、磷化、钝化处理，不易刮花、脱落，表面无焊点，美观无气味，环保无污染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支撑结构：横梁及支撑腿选用不低于</w:t>
            </w:r>
            <w:r>
              <w:rPr/>
              <w:t>30*50mm</w:t>
            </w:r>
            <w:r>
              <w:rPr/>
              <w:t>（公差</w:t>
            </w:r>
            <w:r>
              <w:rPr/>
              <w:t>1mm</w:t>
            </w:r>
            <w:r>
              <w:rPr/>
              <w:t>）的优质镀锌钢方管或直径</w:t>
            </w:r>
            <w:r>
              <w:rPr/>
              <w:t>45mm</w:t>
            </w:r>
            <w:r>
              <w:rPr/>
              <w:t>以上圆管</w:t>
            </w:r>
            <w:r>
              <w:rPr/>
              <w:t>(</w:t>
            </w:r>
            <w:r>
              <w:rPr/>
              <w:t>公差</w:t>
            </w:r>
            <w:r>
              <w:rPr/>
              <w:t>1mm</w:t>
            </w:r>
            <w:r>
              <w:rPr/>
              <w:t>），金属壁厚≥</w:t>
            </w:r>
            <w:r>
              <w:rPr/>
              <w:t>1.2MM</w:t>
            </w:r>
            <w:r>
              <w:rPr/>
              <w:t>（公差</w:t>
            </w:r>
            <w:r>
              <w:rPr/>
              <w:t>0.1mm</w:t>
            </w:r>
            <w:r>
              <w:rPr/>
              <w:t>）。中间支撑腿用</w:t>
            </w:r>
            <w:r>
              <w:rPr/>
              <w:t>30*40mm(</w:t>
            </w:r>
            <w:r>
              <w:rPr/>
              <w:t>公差</w:t>
            </w:r>
            <w:r>
              <w:rPr/>
              <w:t>1mm</w:t>
            </w:r>
            <w:r>
              <w:rPr/>
              <w:t>）的优质镀锌钢方管，金属壁厚≥</w:t>
            </w:r>
            <w:r>
              <w:rPr/>
              <w:t>1.0MM(</w:t>
            </w:r>
            <w:r>
              <w:rPr/>
              <w:t>公差</w:t>
            </w:r>
            <w:r>
              <w:rPr/>
              <w:t>0.1mm).</w:t>
            </w:r>
            <w:r>
              <w:rPr/>
              <w:t>支撑腿有塑胶垫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侧后板、机箱板要求</w:t>
            </w:r>
            <w:r>
              <w:rPr/>
              <w:t>:</w:t>
            </w:r>
            <w:r>
              <w:rPr/>
              <w:t>桌子左、右、后安装高度不低于</w:t>
            </w:r>
            <w:r>
              <w:rPr/>
              <w:t>500mm</w:t>
            </w:r>
            <w:r>
              <w:rPr/>
              <w:t>的隔板；隔板、侧板机箱板均采用优质镀锌钢板喷塑，厚度≥</w:t>
            </w:r>
            <w:r>
              <w:rPr/>
              <w:t>0.8MM(</w:t>
            </w:r>
            <w:r>
              <w:rPr/>
              <w:t>公差</w:t>
            </w:r>
            <w:r>
              <w:rPr/>
              <w:t>0.1mm</w:t>
            </w:r>
            <w:r>
              <w:rPr/>
              <w:t>）。机箱高宽为</w:t>
            </w:r>
            <w:r>
              <w:rPr/>
              <w:t>450*230mm</w:t>
            </w:r>
            <w:r>
              <w:rPr/>
              <w:t>，分别安装在电脑桌面下中间位置和最右侧的左边</w:t>
            </w:r>
            <w:r>
              <w:rPr/>
              <w:t>(</w:t>
            </w:r>
            <w:r>
              <w:rPr/>
              <w:t>座位右边</w:t>
            </w:r>
            <w:r>
              <w:rPr/>
              <w:t>),</w:t>
            </w:r>
            <w:r>
              <w:rPr/>
              <w:t>机箱板左侧上下各预留一</w:t>
            </w:r>
            <w:r>
              <w:rPr/>
              <w:t>50mm</w:t>
            </w:r>
            <w:r>
              <w:rPr/>
              <w:t>（圆方皆可、公差</w:t>
            </w:r>
            <w:r>
              <w:rPr/>
              <w:t>5mm</w:t>
            </w:r>
            <w:r>
              <w:rPr/>
              <w:t>）的穿线孔，且安装牢固无晃动现象。机箱位置的后隔板处，应留足够的散热孔。对非人为的损坏一年内提供免费维修或更换。</w:t>
            </w:r>
          </w:p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桌子框架装配为焊接装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凳子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钢木结构：供货凳子调整高度为</w:t>
            </w:r>
            <w:r>
              <w:rPr/>
              <w:t>420mm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凳面要求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凳面规格</w:t>
            </w:r>
            <w:r>
              <w:rPr/>
              <w:t>240*340mm(</w:t>
            </w:r>
            <w:r>
              <w:rPr/>
              <w:t>公差</w:t>
            </w:r>
            <w:r>
              <w:rPr/>
              <w:t>3mm</w:t>
            </w:r>
            <w:r>
              <w:rPr/>
              <w:t>），面板为厚度≥</w:t>
            </w:r>
            <w:r>
              <w:rPr/>
              <w:t>24mm</w:t>
            </w:r>
            <w:r>
              <w:rPr/>
              <w:t>，材料及表面处理同桌子面板要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凳面与支撑结构用自攻丝连接牢固，总数不少于</w:t>
            </w:r>
            <w:r>
              <w:rPr/>
              <w:t>8</w:t>
            </w:r>
            <w:r>
              <w:rPr/>
              <w:t>颗均匀分布，无法动现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支撑腿要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支撑腿采用优质钢板、白色静电喷塑，喷塑前须做除油、除锈、磷化、钝化处理，不易刮花、脱落，表面无焊点，美观无气味，环保无污染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凳子底腿用</w:t>
            </w:r>
            <w:r>
              <w:rPr/>
              <w:t>25*50*1.7mm</w:t>
            </w:r>
            <w:r>
              <w:rPr/>
              <w:t>（厚度公差</w:t>
            </w:r>
            <w:r>
              <w:rPr/>
              <w:t>0.1mm</w:t>
            </w:r>
            <w:r>
              <w:rPr/>
              <w:t>，下同）的优质矩形管，能自锁卡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支撑腿具有升降功能，升降滑道用</w:t>
            </w:r>
            <w:r>
              <w:rPr/>
              <w:t>1.6mm</w:t>
            </w:r>
            <w:r>
              <w:rPr/>
              <w:t>厚的优质冷轧板冲压加工而成，宽度</w:t>
            </w:r>
            <w:r>
              <w:rPr/>
              <w:t>110mm</w:t>
            </w:r>
            <w:r>
              <w:rPr/>
              <w:t>（公差</w:t>
            </w:r>
            <w:r>
              <w:rPr/>
              <w:t>5mm</w:t>
            </w:r>
            <w:r>
              <w:rPr/>
              <w:t>）。上横撑</w:t>
            </w:r>
            <w:r>
              <w:rPr/>
              <w:t>20*20*1.5mm</w:t>
            </w:r>
            <w:r>
              <w:rPr/>
              <w:t>的方管，下横撑用</w:t>
            </w:r>
            <w:r>
              <w:rPr/>
              <w:t>20*40*1.5mm</w:t>
            </w:r>
            <w:r>
              <w:rPr/>
              <w:t>的矩形管，凳子调节高度</w:t>
            </w:r>
            <w:r>
              <w:rPr/>
              <w:t>460-380mm</w:t>
            </w:r>
            <w:r>
              <w:rPr/>
              <w:t>，五排升降孔，四级调节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4.</w:t>
            </w:r>
            <w:r>
              <w:rPr/>
              <w:t>对非人为的损坏一年内提供免费维修或更换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台子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长</w:t>
            </w:r>
            <w:r>
              <w:rPr>
                <w:lang w:val="en-US" w:eastAsia="zh-CN"/>
              </w:rPr>
              <w:t xml:space="preserve">160cm 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 xml:space="preserve">75 cm  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20 cm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面板为厚度≥</w:t>
            </w:r>
            <w:r>
              <w:rPr/>
              <w:t>24mm</w:t>
            </w:r>
            <w:r>
              <w:rPr/>
              <w:t>的进口优质橡胶实木指接板材表面及四边需打磨光滑，封闭底漆打底，聚脂漆喷涂，保留实木本色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zh-CN"/>
              </w:rPr>
              <w:t>合计（人民币：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民币（大写）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角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宋体"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报价应包含货物在内的运输费、安装费、税费等全部费用。</w:t>
      </w:r>
      <w:r>
        <w:rPr>
          <w:rFonts w:ascii="Times New Roman" w:hAnsi="Times New Roman" w:cs="宋体" w:eastAsia="宋体"/>
          <w:b/>
          <w:bCs/>
          <w:sz w:val="21"/>
          <w:szCs w:val="21"/>
          <w:lang w:val="en-US" w:eastAsia="zh-CN"/>
        </w:rPr>
        <w:t>投标时须带样品，中标单位样品留存，验收时使用。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sz w:val="25"/>
          <w:szCs w:val="25"/>
          <w:shd w:fill="FFFFFF" w:val="clear"/>
        </w:rPr>
        <w:t>采取</w:t>
      </w:r>
      <w:r>
        <w:rPr>
          <w:rFonts w:ascii="仿宋_GB2312;仿宋" w:hAnsi="仿宋_GB2312;仿宋" w:cs="仿宋_GB2312;仿宋" w:eastAsia="仿宋_GB2312;仿宋"/>
          <w:b/>
          <w:bCs/>
          <w:sz w:val="25"/>
          <w:szCs w:val="25"/>
          <w:shd w:fill="FFFFFF" w:val="clear"/>
        </w:rPr>
        <w:t>质优价低原则确定中标人</w:t>
      </w:r>
      <w:r>
        <w:rPr>
          <w:rFonts w:ascii="仿宋_GB2312;仿宋" w:hAnsi="仿宋_GB2312;仿宋" w:cs="仿宋_GB2312;仿宋" w:eastAsia="仿宋_GB2312;仿宋"/>
          <w:b/>
          <w:bCs/>
          <w:sz w:val="25"/>
          <w:szCs w:val="25"/>
          <w:shd w:fill="FFFFFF" w:val="clear"/>
        </w:rPr>
        <w:t xml:space="preserve">  </w:t>
      </w:r>
      <w:r>
        <w:rPr>
          <w:rFonts w:cs="Times New Roman" w:eastAsia="Times New Roman"/>
          <w:sz w:val="21"/>
          <w:szCs w:val="21"/>
        </w:rPr>
        <w:t xml:space="preserve">                                   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  <w:u w:val="single"/>
        </w:rPr>
      </w:pPr>
      <w:r>
        <w:rPr>
          <w:rFonts w:cs="宋体"/>
          <w:b/>
          <w:bCs/>
          <w:sz w:val="36"/>
          <w:szCs w:val="36"/>
          <w:u w:val="single"/>
        </w:rPr>
      </w:r>
    </w:p>
    <w:p>
      <w:pPr>
        <w:pStyle w:val="Normal"/>
        <w:widowControl/>
        <w:textAlignment w:val="center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报价单位（公章）：</w:t>
      </w:r>
    </w:p>
    <w:p>
      <w:pPr>
        <w:pStyle w:val="Normal"/>
        <w:widowControl/>
        <w:textAlignment w:val="center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联系人：</w:t>
      </w:r>
    </w:p>
    <w:p>
      <w:pPr>
        <w:pStyle w:val="Normal"/>
        <w:widowControl/>
        <w:textAlignment w:val="center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联系电话：</w:t>
      </w:r>
      <w:r>
        <w:rPr>
          <w:rFonts w:cs="Times New Roman" w:eastAsia="Times New Roman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widowControl/>
        <w:textAlignment w:val="center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center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</w:r>
    </w:p>
    <w:p>
      <w:pPr>
        <w:pStyle w:val="Normal"/>
        <w:widowControl/>
        <w:jc w:val="right"/>
        <w:textAlignment w:val="center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2025</w:t>
      </w:r>
      <w:r>
        <w:rPr>
          <w:rFonts w:cs="宋体"/>
          <w:color w:val="000000"/>
          <w:kern w:val="2"/>
          <w:sz w:val="22"/>
          <w:szCs w:val="22"/>
        </w:rPr>
        <w:t>年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6</w:t>
      </w:r>
      <w:r>
        <w:rPr>
          <w:rFonts w:cs="宋体"/>
          <w:color w:val="000000"/>
          <w:kern w:val="2"/>
          <w:sz w:val="22"/>
          <w:szCs w:val="22"/>
        </w:rPr>
        <w:t>月</w:t>
      </w:r>
      <w:r>
        <w:rPr>
          <w:rFonts w:cs="Times New Roman" w:eastAsia="Times New Roman"/>
          <w:color w:val="000000"/>
          <w:kern w:val="2"/>
          <w:sz w:val="22"/>
          <w:szCs w:val="22"/>
        </w:rPr>
        <w:t xml:space="preserve">   </w:t>
      </w:r>
      <w:r>
        <w:rPr>
          <w:rFonts w:cs="宋体"/>
          <w:color w:val="000000"/>
          <w:kern w:val="2"/>
          <w:sz w:val="22"/>
          <w:szCs w:val="22"/>
        </w:rPr>
        <w:t>日</w:t>
      </w:r>
    </w:p>
    <w:p>
      <w:pPr>
        <w:pStyle w:val="21"/>
        <w:ind w:left="0" w:hanging="0"/>
        <w:jc w:val="both"/>
        <w:rPr>
          <w:rFonts w:eastAsia="宋体" w:cs="宋体"/>
          <w:color w:val="000000"/>
          <w:kern w:val="2"/>
          <w:sz w:val="22"/>
          <w:szCs w:val="22"/>
          <w:lang w:eastAsia="zh-CN"/>
        </w:rPr>
      </w:pPr>
      <w:r>
        <w:rPr>
          <w:rFonts w:eastAsia="宋体" w:cs="宋体"/>
          <w:color w:val="000000"/>
          <w:kern w:val="2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7:00Z</dcterms:created>
  <dc:creator>LuckyStar</dc:creator>
  <dc:description/>
  <dc:language>en-US</dc:language>
  <cp:lastModifiedBy>奔驰夏利都是车</cp:lastModifiedBy>
  <cp:lastPrinted>2025-05-17T14:17:00Z</cp:lastPrinted>
  <dcterms:modified xsi:type="dcterms:W3CDTF">2025-06-09T07:23:21Z</dcterms:modified>
  <cp:revision>35</cp:revision>
  <dc:subject/>
  <dc:title>临沂师范学院项目经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E13E1DBF146539818FBAB0D499EF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iNTUwYjcyNzQ1ZTU1MzUxMzFjZTZhM2FiYzZmNTYiLCJ1c2VySWQiOiI2NjA3MDQ2NzgifQ==</vt:lpwstr>
  </property>
  <property fmtid="{D5CDD505-2E9C-101B-9397-08002B2CF9AE}" pid="5" name="commondata">
    <vt:lpwstr>commondata</vt:lpwstr>
  </property>
</Properties>
</file>