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汽车技术系实训耗材及设备维修项目（二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汽车技术系实训耗材及设备维修（二次）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10T0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