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10" w:before="160" w:after="0"/>
        <w:ind w:left="4" w:right="927" w:firstLine="17"/>
        <w:rPr>
          <w:rFonts w:ascii="仿宋" w:hAnsi="仿宋" w:eastAsia="仿宋" w:cs="仿宋"/>
          <w:color w:val="000000"/>
          <w:spacing w:val="-5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pacing w:val="-5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pacing w:val="-2"/>
          <w:sz w:val="44"/>
          <w:szCs w:val="44"/>
          <w:lang w:val="en-US" w:eastAsia="zh-CN"/>
        </w:rPr>
        <w:t>日照市技师学院（日照市工程技术学校）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pacing w:val="-2"/>
          <w:sz w:val="44"/>
          <w:szCs w:val="44"/>
          <w:lang w:val="en-US" w:eastAsia="zh-CN"/>
        </w:rPr>
        <w:t>智能制造系实训教学耗材采购文件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19" w:hanging="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position w:val="3"/>
          <w:sz w:val="28"/>
          <w:szCs w:val="28"/>
        </w:rPr>
        <w:t>一、采购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1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内容：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日照市技师学院（日照市工程技术学校）智能制造系实训教学耗材采购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" w:right="927" w:firstLine="17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质要求：见公</w:t>
      </w:r>
      <w:r>
        <w:rPr>
          <w:rFonts w:ascii="仿宋" w:hAnsi="仿宋" w:cs="仿宋" w:eastAsia="仿宋"/>
          <w:color w:val="000000"/>
          <w:sz w:val="28"/>
          <w:szCs w:val="28"/>
        </w:rPr>
        <w:t>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方式：学院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自行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本项目采购文件技术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描述部分，如果涉及到品牌、型号等，并不表明该标的被指定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而是仅供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参考，供应商所投报的产品只要性能达到或者超过都将被视为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对采购文件做出实质性响应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二、报名相关事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时间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地点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截止时间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方式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所需材料：见公告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料必须真实，严禁借资质参加采购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三、采购文件递交截止时间及地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文件的递交：见公告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逾期送达的或未送达指定地点的投标文件，采购人不予受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四、投标书及其他要求在投标书中应包含的内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书，一正一副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营业执照复印件、税务登记证复印件、组织机构代码复印件或提供具有统一社会信 用代码的营业执照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代表人证明、基本账户开户许可证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授权人委托书、受委托人身份证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价单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主要业绩、荣誉证书等，售后服务质量保证承诺及交付期承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确保项目质量的技术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组织保障措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企业简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提供的其他资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五、商务要求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及其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5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 xml:space="preserve">交货时间：合同签订后 </w:t>
      </w:r>
      <w:r>
        <w:rPr>
          <w:rFonts w:eastAsia="仿宋" w:cs="仿宋" w:ascii="仿宋" w:hAnsi="仿宋"/>
          <w:color w:val="000000"/>
          <w:spacing w:val="-5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天内供货安装调试完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4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4"/>
          <w:position w:val="2"/>
          <w:sz w:val="28"/>
          <w:szCs w:val="28"/>
        </w:rPr>
        <w:t>交</w:t>
      </w:r>
      <w:r>
        <w:rPr>
          <w:rFonts w:ascii="仿宋" w:hAnsi="仿宋" w:cs="仿宋" w:eastAsia="仿宋"/>
          <w:color w:val="000000"/>
          <w:spacing w:val="3"/>
          <w:position w:val="2"/>
          <w:sz w:val="28"/>
          <w:szCs w:val="28"/>
        </w:rPr>
        <w:t>货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</w:rPr>
        <w:t>地点：采购人指定地点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9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 xml:space="preserve">质保期：验收合格后 </w:t>
      </w:r>
      <w:r>
        <w:rPr>
          <w:rFonts w:eastAsia="仿宋" w:cs="仿宋" w:ascii="仿宋" w:hAnsi="仿宋"/>
          <w:color w:val="000000"/>
          <w:spacing w:val="-7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49" w:hanging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付款方式：</w:t>
      </w:r>
      <w:r>
        <w:rPr>
          <w:rFonts w:ascii="仿宋" w:hAnsi="仿宋" w:cs="仿宋" w:eastAsia="仿宋"/>
          <w:color w:val="000000"/>
          <w:spacing w:val="3"/>
          <w:sz w:val="28"/>
          <w:szCs w:val="28"/>
          <w:lang w:val="en-US" w:eastAsia="zh-CN"/>
        </w:rPr>
        <w:t>供货完成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经验收合格后付至合同金额的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97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 xml:space="preserve">，剩余 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3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质保期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满后无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质量问题一次性无息付清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六、采购要求：见报价单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color w:val="000000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七、评标办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5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质优价低原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确定中标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日照市技师学院（日照市工程技术学校）</w:t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12:00Z</dcterms:created>
  <dc:creator>AnoSukiZ</dc:creator>
  <dc:description/>
  <dc:language>en-US</dc:language>
  <cp:lastModifiedBy>奔驰夏利都是车</cp:lastModifiedBy>
  <cp:lastPrinted>2024-05-20T15:00:00Z</cp:lastPrinted>
  <dcterms:modified xsi:type="dcterms:W3CDTF">2025-06-12T00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22T08:46:16Z</vt:filetime>
  </property>
  <property fmtid="{D5CDD505-2E9C-101B-9397-08002B2CF9AE}" pid="4" name="ICV">
    <vt:lpwstr>A2E1EE439F0C4B04AC049244C573E137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NGZiNTUwYjcyNzQ1ZTU1MzUxMzFjZTZhM2FiYzZmNTYiLCJ1c2VySWQiOiI2NjA3MDQ2NzgifQ==</vt:lpwstr>
  </property>
  <property fmtid="{D5CDD505-2E9C-101B-9397-08002B2CF9AE}" pid="7" name="commondata">
    <vt:lpwstr>commondata</vt:lpwstr>
  </property>
</Properties>
</file>