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信息技术系教学常规耗材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信息技术系教学常规耗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10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